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124" w:hanging="2124"/>
        <w:rPr>
          <w:b/>
          <w:b/>
        </w:rPr>
      </w:pPr>
      <w:r>
        <w:rPr>
          <w:b/>
        </w:rPr>
        <w:t>Geschäftsgang II</w:t>
        <w:tab/>
      </w:r>
    </w:p>
    <w:p>
      <w:pPr>
        <w:pStyle w:val="Heading4"/>
        <w:spacing w:before="0" w:after="240"/>
        <w:ind w:left="238" w:right="6661" w:hanging="238"/>
        <w:rPr/>
      </w:pPr>
      <w:r>
        <w:rPr/>
        <w:t>Anfangsbestände</w:t>
      </w:r>
    </w:p>
    <w:p>
      <w:pPr>
        <w:pStyle w:val="Normal"/>
        <w:spacing w:before="0" w:after="120"/>
        <w:ind w:left="2124" w:hanging="2124"/>
        <w:rPr/>
      </w:pPr>
      <w:r>
        <w:rPr/>
        <w:t>Die Inventur einer Provisionsagentur ergab folgende Bestände: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Kasse</w:t>
        <w:tab/>
        <w:t>2.10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Bank</w:t>
        <w:tab/>
        <w:t>14.50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Verbindlichkeiten beim UV</w:t>
        <w:tab/>
        <w:t>6.15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Kraftfahrzeuge</w:t>
        <w:tab/>
        <w:t>18.00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Forderungen gegen Direktion</w:t>
        <w:tab/>
        <w:t>16.42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Darlehensverbindlichkeiten</w:t>
        <w:tab/>
        <w:t>12.000,00 EUR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  <w:t>Betriebs- und Geschäftsausstattung</w:t>
        <w:tab/>
        <w:t>22.800,00 EUR</w:t>
      </w:r>
    </w:p>
    <w:p>
      <w:pPr>
        <w:pStyle w:val="Normal"/>
        <w:tabs>
          <w:tab w:val="clear" w:pos="708"/>
          <w:tab w:val="decimal" w:pos="5103" w:leader="none"/>
        </w:tabs>
        <w:rPr/>
      </w:pPr>
      <w:r>
        <w:rPr/>
        <w:t>Eigenkapital</w:t>
        <w:tab/>
      </w:r>
      <w:r>
        <w:rPr>
          <w:b/>
          <w:sz w:val="22"/>
        </w:rPr>
        <w:t>?</w:t>
      </w:r>
      <w:r>
        <w:rPr>
          <w:sz w:val="2"/>
        </w:rPr>
        <w:t>0</w:t>
      </w:r>
      <w:r>
        <w:rPr/>
        <w:t xml:space="preserve">    EU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Erstellen Sie aus den Angaben eine Eröffnungsbilanz und eröffnen Sie die Be</w:t>
        <w:softHyphen/>
        <w:t>stands</w:t>
        <w:softHyphen/>
        <w:t xml:space="preserve">konten! </w:t>
      </w:r>
    </w:p>
    <w:p>
      <w:pPr>
        <w:pStyle w:val="Normal"/>
        <w:tabs>
          <w:tab w:val="clear" w:pos="708"/>
          <w:tab w:val="decimal" w:pos="5103" w:leader="none"/>
        </w:tabs>
        <w:spacing w:before="0" w:after="0"/>
        <w:rPr/>
      </w:pPr>
      <w:r>
        <w:rPr/>
      </w:r>
    </w:p>
    <w:p>
      <w:pPr>
        <w:pStyle w:val="Heading4"/>
        <w:spacing w:before="0" w:after="240"/>
        <w:ind w:left="238" w:right="6661" w:hanging="238"/>
        <w:rPr/>
      </w:pPr>
      <w:r>
        <w:rPr/>
        <w:t>Geschäftsfäl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Bilden Sie zu den nachstehenden Geschäftsfällen die Buchungssätze und buchen Sie die Geschäftsfälle auf die entsprechenden Konten!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842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e Direktion schreibt der Agentur Provision gu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7.76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in Untervertreter erhält durch Banküberweisu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Wir erhalten von der Direktion die Prämienrechnung für die Be</w:t>
              <w:softHyphen/>
              <w:t>triebs</w:t>
              <w:softHyphen/>
              <w:t>haftpflichtversicherung der Agentu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raftfahrzeugversicherung für das Betriebsfahrzeug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(das Fahrzeug wird zu 40% privat genutz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120"/>
              <w:jc w:val="both"/>
              <w:rPr/>
            </w:pPr>
            <w:r>
              <w:rPr/>
              <w:t>240,00</w:t>
              <w:br/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Gehaltsabrechnung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arifgehal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Vermögenswirksame Leistunge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Lohnsteuer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Der Beitrag zur Krankenversicherung beträgt 13,6%. Der Mit</w:t>
              <w:softHyphen/>
              <w:t>ar</w:t>
              <w:softHyphen/>
              <w:t>bei</w:t>
              <w:softHyphen/>
              <w:t>ter ist konfessionslos. Die übrigen Angaben sind mit den aktuellen Beitragssätzen zu ermitteln. Das Gehalt wird per Bank an den Mitarbeiter überwiesen. Die vermögenswirksamen Leistun</w:t>
              <w:softHyphen/>
              <w:t xml:space="preserve">gen werden vom AG direkt an die Bausparkasse des AN überwiesen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2.078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327,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visionsgutschrift für einen Untervertret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67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Banklastschrift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Anzeige in der Tageszeitung für die Agentu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Telefongebühren der Agentur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Telefongebühren für den Privathaushal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760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230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126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7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e Direktion überweist zum Ausgleich auf unser Bankko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2.8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8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Kassenauszahlungen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Auszahlung eines Gehaltsvorschuss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Barkauf von Kopierpapier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Barzahlung für Privateinkäuf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150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0"/>
              <w:jc w:val="both"/>
              <w:rPr/>
            </w:pPr>
            <w:r>
              <w:rPr/>
              <w:t>45,00</w:t>
            </w:r>
          </w:p>
          <w:p>
            <w:pPr>
              <w:pStyle w:val="Normal"/>
              <w:tabs>
                <w:tab w:val="clear" w:pos="708"/>
                <w:tab w:val="decimal" w:pos="922" w:leader="none"/>
              </w:tabs>
              <w:spacing w:before="0" w:after="80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9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Die einbehaltenen Steuern- und Sozialversicherungsbeiträge aus der Gehaltsabrechnung werden vom Bankkonto überwiesen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80"/>
        <w:ind w:left="426" w:hanging="360"/>
        <w:jc w:val="both"/>
        <w:rPr/>
      </w:pPr>
      <w:r>
        <w:rPr/>
        <w:t xml:space="preserve">Schließen Sie die Konten ab und erstellen Sie die Schlussbilanz! </w:t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378"/>
        <w:gridCol w:w="795"/>
        <w:gridCol w:w="237"/>
        <w:gridCol w:w="1353"/>
        <w:gridCol w:w="795"/>
        <w:gridCol w:w="262"/>
        <w:gridCol w:w="283"/>
        <w:gridCol w:w="1840"/>
        <w:gridCol w:w="795"/>
        <w:gridCol w:w="200"/>
        <w:gridCol w:w="1390"/>
        <w:gridCol w:w="795"/>
      </w:tblGrid>
      <w:tr>
        <w:trPr/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Eröffnungsbilanz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jc w:val="right"/>
              <w:rPr/>
            </w:pPr>
            <w:r>
              <w:rPr/>
              <w:t>P</w:t>
            </w:r>
          </w:p>
        </w:tc>
        <w:tc>
          <w:tcPr>
            <w:tcW w:w="262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rPr/>
            </w:pPr>
            <w:r>
              <w:rPr/>
              <w:t>S</w:t>
            </w:r>
          </w:p>
        </w:tc>
        <w:tc>
          <w:tcPr>
            <w:tcW w:w="4225" w:type="dxa"/>
            <w:gridSpan w:val="4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GuV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keepNext w:val="true"/>
              <w:keepLines/>
              <w:jc w:val="right"/>
              <w:rPr/>
            </w:pPr>
            <w:r>
              <w:rPr/>
              <w:t>H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KFZ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37" w:leader="none"/>
              </w:tabs>
              <w:rPr/>
            </w:pPr>
            <w:r>
              <w:rPr/>
              <w:t>18.0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EK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61" w:leader="none"/>
              </w:tabs>
              <w:rPr/>
            </w:pPr>
            <w:r>
              <w:rPr/>
              <w:t>55.670</w:t>
            </w:r>
          </w:p>
        </w:tc>
        <w:tc>
          <w:tcPr>
            <w:tcW w:w="262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Verwaltungsaufwand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00" w:leader="none"/>
              </w:tabs>
              <w:rPr/>
            </w:pPr>
            <w:r>
              <w:rPr/>
              <w:t>515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Provisionsertrag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25" w:leader="none"/>
              </w:tabs>
              <w:rPr/>
            </w:pPr>
            <w:r>
              <w:rPr/>
              <w:t>7.760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41275</wp:posOffset>
                      </wp:positionV>
                      <wp:extent cx="274320" cy="8229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3.25pt" to="475.8pt,6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8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BGA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37" w:leader="none"/>
              </w:tabs>
              <w:rPr/>
            </w:pPr>
            <w:r>
              <w:rPr/>
              <w:t>22.80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Darlehensverb.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61" w:leader="none"/>
              </w:tabs>
              <w:rPr/>
            </w:pPr>
            <w:r>
              <w:rPr/>
              <w:t>12.000</w:t>
            </w:r>
          </w:p>
        </w:tc>
        <w:tc>
          <w:tcPr>
            <w:tcW w:w="262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KFZ Aufwand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00" w:leader="none"/>
              </w:tabs>
              <w:rPr/>
            </w:pPr>
            <w:r>
              <w:rPr/>
              <w:t>252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2710</wp:posOffset>
                      </wp:positionV>
                      <wp:extent cx="182880" cy="3657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7.3pt" to="19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8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Ford. g. Direktion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37" w:leader="none"/>
              </w:tabs>
              <w:rPr/>
            </w:pPr>
            <w:r>
              <w:rPr/>
              <w:t>16.42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Verb. b. UV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61" w:leader="none"/>
              </w:tabs>
              <w:rPr/>
            </w:pPr>
            <w:r>
              <w:rPr/>
              <w:t>6.150</w:t>
            </w:r>
          </w:p>
        </w:tc>
        <w:tc>
          <w:tcPr>
            <w:tcW w:w="262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keepNext w:val="true"/>
              <w:keepLines/>
              <w:rPr/>
            </w:pPr>
            <w:r>
              <w:rPr/>
              <w:t>Provisionsaufwand</w:t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00" w:leader="none"/>
              </w:tabs>
              <w:rPr/>
            </w:pPr>
            <w:r>
              <w:rPr/>
              <w:t>670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Konto1"/>
              <w:keepNext w:val="true"/>
              <w:keepLines/>
              <w:tabs>
                <w:tab w:val="clear" w:pos="708"/>
                <w:tab w:val="decimal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rPr/>
            </w:pPr>
            <w:r>
              <w:rPr/>
              <w:t>Bank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37" w:leader="none"/>
              </w:tabs>
              <w:rPr/>
            </w:pPr>
            <w:r>
              <w:rPr/>
              <w:t>14.50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rPr/>
            </w:pPr>
            <w:r>
              <w:rPr/>
              <w:t>Werbe-/Reiseaufwand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00" w:leader="none"/>
              </w:tabs>
              <w:rPr/>
            </w:pPr>
            <w:r>
              <w:rPr/>
              <w:t>760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rPr>
                <w:u w:val="single"/>
              </w:rPr>
            </w:pPr>
            <w:r>
              <w:rPr>
                <w:u w:val="single"/>
              </w:rPr>
              <w:t>Kasse              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tabs>
                <w:tab w:val="clear" w:pos="708"/>
                <w:tab w:val="decimal" w:pos="537" w:leader="none"/>
              </w:tabs>
              <w:rPr/>
            </w:pPr>
            <w:r>
              <w:rPr/>
              <w:t>2.10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rPr>
                <w:u w:val="single"/>
              </w:rPr>
            </w:pPr>
            <w:r>
              <w:rPr>
                <w:u w:val="single"/>
              </w:rPr>
              <w:t>                      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tabs>
                <w:tab w:val="clear" w:pos="708"/>
                <w:tab w:val="decimal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rPr/>
            </w:pPr>
            <w:r>
              <w:rPr/>
              <w:t>Gehälter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00" w:leader="none"/>
              </w:tabs>
              <w:rPr/>
            </w:pPr>
            <w:r>
              <w:rPr/>
              <w:t>2.118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rPr>
                <w:u w:val="double"/>
              </w:rPr>
            </w:pPr>
            <w:r>
              <w:rPr>
                <w:u w:val="double"/>
              </w:rPr>
              <w:t>                           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37" w:leader="none"/>
              </w:tabs>
              <w:rPr>
                <w:u w:val="double"/>
              </w:rPr>
            </w:pPr>
            <w:r>
              <w:rPr>
                <w:u w:val="double"/>
              </w:rPr>
              <w:t> </w:t>
            </w:r>
            <w:r>
              <w:rPr>
                <w:u w:val="double"/>
              </w:rPr>
              <w:t>73.82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53" w:type="dxa"/>
            <w:tcBorders/>
          </w:tcPr>
          <w:p>
            <w:pPr>
              <w:pStyle w:val="Konto1"/>
              <w:rPr>
                <w:u w:val="double"/>
              </w:rPr>
            </w:pPr>
            <w:r>
              <w:rPr>
                <w:u w:val="double"/>
              </w:rPr>
              <w:t>                       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61" w:leader="none"/>
              </w:tabs>
              <w:rPr>
                <w:u w:val="double"/>
              </w:rPr>
            </w:pPr>
            <w:r>
              <w:rPr>
                <w:u w:val="double"/>
              </w:rPr>
              <w:t> </w:t>
            </w:r>
            <w:r>
              <w:rPr>
                <w:u w:val="double"/>
              </w:rPr>
              <w:t>73.820</w:t>
            </w:r>
          </w:p>
        </w:tc>
        <w:tc>
          <w:tcPr>
            <w:tcW w:w="262" w:type="dxa"/>
            <w:tcBorders/>
          </w:tcPr>
          <w:p>
            <w:pPr>
              <w:pStyle w:val="Konto1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8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rPr/>
            </w:pPr>
            <w:r>
              <w:rPr/>
              <w:t>Sozialer Aufwand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00" w:leader="none"/>
              </w:tabs>
              <w:rPr/>
            </w:pPr>
            <w:r>
              <w:rPr/>
              <w:t>433,13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rPr>
                <w:u w:val="single"/>
              </w:rPr>
            </w:pPr>
            <w:r>
              <w:rPr>
                <w:u w:val="single"/>
              </w:rPr>
              <w:t>EK                          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tabs>
                <w:tab w:val="clear" w:pos="708"/>
                <w:tab w:val="decimal" w:pos="500" w:leader="none"/>
              </w:tabs>
              <w:rPr/>
            </w:pPr>
            <w:r>
              <w:rPr/>
              <w:t>3.011,87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rPr>
                <w:u w:val="single"/>
              </w:rPr>
            </w:pPr>
            <w:r>
              <w:rPr>
                <w:u w:val="single"/>
              </w:rPr>
              <w:t>                      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Konto1"/>
              <w:tabs>
                <w:tab w:val="clear" w:pos="708"/>
                <w:tab w:val="decimal" w:pos="52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Konto1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Konto1"/>
              <w:rPr>
                <w:u w:val="double"/>
              </w:rPr>
            </w:pPr>
            <w:r>
              <w:rPr>
                <w:u w:val="double"/>
              </w:rPr>
              <w:t>                                 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00" w:leader="none"/>
              </w:tabs>
              <w:rPr>
                <w:u w:val="double"/>
              </w:rPr>
            </w:pPr>
            <w:r>
              <w:rPr>
                <w:u w:val="double"/>
              </w:rPr>
              <w:t>   </w:t>
            </w:r>
            <w:r>
              <w:rPr>
                <w:u w:val="double"/>
              </w:rPr>
              <w:t>7.760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Konto1"/>
              <w:snapToGrid w:val="false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1390" w:type="dxa"/>
            <w:tcBorders/>
          </w:tcPr>
          <w:p>
            <w:pPr>
              <w:pStyle w:val="Konto1"/>
              <w:rPr>
                <w:u w:val="double"/>
              </w:rPr>
            </w:pPr>
            <w:r>
              <w:rPr>
                <w:u w:val="double"/>
              </w:rPr>
              <w:t>                       </w:t>
            </w:r>
          </w:p>
        </w:tc>
        <w:tc>
          <w:tcPr>
            <w:tcW w:w="795" w:type="dxa"/>
            <w:tcBorders/>
          </w:tcPr>
          <w:p>
            <w:pPr>
              <w:pStyle w:val="Konto1"/>
              <w:tabs>
                <w:tab w:val="clear" w:pos="708"/>
                <w:tab w:val="decimal" w:pos="525" w:leader="none"/>
              </w:tabs>
              <w:rPr>
                <w:u w:val="double"/>
              </w:rPr>
            </w:pPr>
            <w:r>
              <w:rPr>
                <w:u w:val="double"/>
              </w:rPr>
              <w:t>   </w:t>
            </w:r>
            <w:r>
              <w:rPr>
                <w:u w:val="double"/>
              </w:rPr>
              <w:t>7.760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820" w:leader="none"/>
          <w:tab w:val="center" w:pos="5954" w:leader="none"/>
        </w:tabs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r.    Buchungssatz</w:t>
        <w:tab/>
        <w:t>Soll EUR</w:t>
        <w:tab/>
        <w:t>Haben EUR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60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röffnungsbuchun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FZ an EBK</w:t>
        <w:tab/>
        <w:t>18.000,00</w:t>
        <w:tab/>
        <w:t>18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GA an EBK</w:t>
        <w:tab/>
        <w:t>22.800,00</w:t>
        <w:tab/>
        <w:t>22.8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derungen gegen Direktion an EBK</w:t>
        <w:tab/>
        <w:t>16.420,00</w:t>
        <w:tab/>
        <w:t>16.4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k an EBK</w:t>
        <w:tab/>
        <w:t>14.500,00</w:t>
        <w:tab/>
        <w:t>14.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sse an EBK</w:t>
        <w:tab/>
        <w:t>2.100,00</w:t>
        <w:tab/>
        <w:t>2.1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BK an Eigenkapital</w:t>
        <w:tab/>
        <w:t>55.670,00</w:t>
        <w:tab/>
        <w:t>55.6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BK an Darlehensverb.</w:t>
        <w:tab/>
        <w:t>12.000,00</w:t>
        <w:tab/>
        <w:t>12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4962" w:leader="none"/>
          <w:tab w:val="decimal" w:pos="6096" w:leader="none"/>
        </w:tabs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BK an Verb. beim UV</w:t>
        <w:tab/>
        <w:t>6.150,00</w:t>
        <w:tab/>
        <w:t>6.150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60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ufende Buchung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erungen gegen Direktion an PE</w:t>
        <w:tab/>
        <w:t>7.760,00</w:t>
        <w:tab/>
        <w:t>7.7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. b. VU an Bank</w:t>
        <w:tab/>
        <w:t>800,00</w:t>
        <w:tab/>
        <w:t>8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waltungsaufwand</w:t>
        <w:tab/>
        <w:t>240,00</w:t>
        <w:br/>
        <w:t>KFZaufwand</w:t>
        <w:tab/>
        <w:t>252,00</w:t>
        <w:br/>
        <w:t>Privat</w:t>
        <w:tab/>
        <w:t>168,00</w:t>
        <w:br/>
        <w:t xml:space="preserve">    an Ford. g. Direktion</w:t>
        <w:tab/>
        <w:tab/>
        <w:t>6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hälter</w:t>
        <w:tab/>
        <w:t>2.118,00</w:t>
        <w:br/>
        <w:t xml:space="preserve">    an Verb. b. SVT</w:t>
        <w:tab/>
        <w:tab/>
        <w:t>433,13 [KV: 13,6%, RV: 19,1%, AV: 6,5%, RV: 1,7%]</w:t>
        <w:br/>
        <w:t xml:space="preserve">    an Verb. b. FA</w:t>
        <w:tab/>
        <w:tab/>
        <w:t>345,45 [SoliZ 5,5%]</w:t>
        <w:br/>
        <w:t xml:space="preserve">    an Bank</w:t>
        <w:tab/>
        <w:tab/>
        <w:t>1.299,42</w:t>
        <w:br/>
        <w:t xml:space="preserve">    an Bank</w:t>
        <w:tab/>
        <w:tab/>
        <w:t>40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zialer Aufwand an Verb. b. SVT</w:t>
        <w:tab/>
        <w:t>433,13</w:t>
        <w:tab/>
        <w:t>433,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aufwand an Verb. b. UV</w:t>
        <w:tab/>
        <w:t>670,00</w:t>
        <w:tab/>
        <w:t>67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9969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nn auch zusam</w:t>
                              <w:softHyphen/>
                              <w:t>men</w:t>
                              <w:softHyphen/>
                              <w:t>gefaßt we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7.8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nn auch zusam</w:t>
                        <w:softHyphen/>
                        <w:t>men</w:t>
                        <w:softHyphen/>
                        <w:t>gefaßt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7375</wp:posOffset>
                </wp:positionH>
                <wp:positionV relativeFrom="paragraph">
                  <wp:posOffset>739775</wp:posOffset>
                </wp:positionV>
                <wp:extent cx="14630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nn auch zusam</w:t>
                              <w:softHyphen/>
                              <w:t>men</w:t>
                              <w:softHyphen/>
                              <w:t>gefaßt we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8.2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nn auch zusam</w:t>
                        <w:softHyphen/>
                        <w:t>men</w:t>
                        <w:softHyphen/>
                        <w:t>gefaßt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45085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85pt;margin-top:3.5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593725</wp:posOffset>
                </wp:positionV>
                <wp:extent cx="91440" cy="3657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46.7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erbe- und Reiseaufwand an Bank</w:t>
        <w:tab/>
        <w:t>760,00</w:t>
        <w:tab/>
        <w:t>760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waltungsaufwand an Bank</w:t>
        <w:tab/>
        <w:t>230,00</w:t>
        <w:tab/>
        <w:t>230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vat an Bank</w:t>
        <w:tab/>
        <w:t>126,00</w:t>
        <w:tab/>
        <w:t>12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n Forderungen g. Direktion</w:t>
        <w:tab/>
        <w:t>2.800,00</w:t>
        <w:tab/>
        <w:t>2.8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. g. AN an Kasse</w:t>
        <w:tab/>
        <w:t>150,00</w:t>
        <w:tab/>
        <w:t>150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waltungsaufwand an Kasse</w:t>
        <w:tab/>
        <w:t>45,00</w:t>
        <w:tab/>
        <w:t>45,00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vat an Kasse</w:t>
        <w:tab/>
        <w:t>30,00</w:t>
        <w:tab/>
        <w:t>3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. bei FA an Bank</w:t>
        <w:tab/>
        <w:t>345,45</w:t>
        <w:tab/>
        <w:t>345,45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b. bei SVT an Bank</w:t>
        <w:tab/>
        <w:t>866,26</w:t>
        <w:tab/>
        <w:t>866,26</w:t>
      </w:r>
    </w:p>
    <w:p>
      <w:pPr>
        <w:pStyle w:val="Normal"/>
        <w:tabs>
          <w:tab w:val="clear" w:pos="708"/>
          <w:tab w:val="decimal" w:pos="4962" w:leader="none"/>
          <w:tab w:val="decimal" w:pos="6096" w:leader="none"/>
        </w:tabs>
        <w:spacing w:before="0" w:after="60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bschlussbuchung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ertrag an GuV</w:t>
        <w:tab/>
        <w:t>7.760,00</w:t>
        <w:tab/>
        <w:t>7.7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Verwaltungsaufwand</w:t>
        <w:tab/>
        <w:t>515,00</w:t>
        <w:tab/>
        <w:t>51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KFZaufwand</w:t>
        <w:tab/>
        <w:t>252,00</w:t>
        <w:tab/>
        <w:t>25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Provisionsaufwand</w:t>
        <w:tab/>
        <w:t>670,00</w:t>
        <w:tab/>
        <w:t>6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Werbe-/Reiseaufwand</w:t>
        <w:tab/>
        <w:t>760,00</w:t>
        <w:tab/>
        <w:t>7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Gehälter</w:t>
        <w:tab/>
        <w:t>2.118,00</w:t>
        <w:tab/>
        <w:t>2.11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Sozialer Aufwand</w:t>
        <w:tab/>
        <w:t>433,13</w:t>
        <w:tab/>
        <w:t>433,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 an EK</w:t>
        <w:tab/>
        <w:t>3.011,87</w:t>
        <w:tab/>
        <w:t>3.011,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 an Privat</w:t>
        <w:tab/>
        <w:t>324,00</w:t>
        <w:tab/>
        <w:t>32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K an BGA </w:t>
        <w:tab/>
        <w:t>22.800,00</w:t>
        <w:tab/>
        <w:t>22.8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K an KFZ</w:t>
        <w:tab/>
        <w:t>18.000,00</w:t>
        <w:tab/>
        <w:t>18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K an Ford. g. Direktion</w:t>
        <w:tab/>
        <w:t>20.720,00</w:t>
        <w:tab/>
        <w:t>20.7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K an Bank</w:t>
        <w:tab/>
        <w:t>12.832,87</w:t>
        <w:tab/>
        <w:t>12.832,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K an Kasse</w:t>
        <w:tab/>
        <w:t>1.875,00</w:t>
        <w:tab/>
        <w:t>1.87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K an Ford. g. AN</w:t>
        <w:tab/>
        <w:t>150,00</w:t>
        <w:tab/>
        <w:t>1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 an SBK</w:t>
        <w:tab/>
        <w:t>58.357,87</w:t>
        <w:tab/>
        <w:t>58.357,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ehensverb. an SBK</w:t>
        <w:tab/>
        <w:t>12.000,00</w:t>
        <w:tab/>
        <w:t>12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4962" w:leader="none"/>
          <w:tab w:val="decimal" w:pos="609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. b. UV an SBK</w:t>
        <w:tab/>
        <w:t>6.020,00</w:t>
        <w:tab/>
        <w:t>6.020,00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20"/>
        <w:tab w:val="clear" w:pos="9781"/>
        <w:tab w:val="center" w:pos="5103" w:leader="none"/>
        <w:tab w:val="right" w:pos="10206" w:leader="none"/>
      </w:tabs>
      <w:spacing w:before="0" w:after="0"/>
      <w:rPr>
        <w:sz w:val="16"/>
      </w:rPr>
    </w:pPr>
    <w:r>
      <w:rPr>
        <w:sz w:val="16"/>
      </w:rPr>
      <w:tab/>
      <w:tab/>
      <w:t>Rechnungswesen: Geschäftsg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80"/>
      <w:ind w:left="425" w:hanging="425"/>
      <w:outlineLvl w:val="0"/>
    </w:pPr>
    <w:rPr>
      <w:rFonts w:ascii="Times New Roman" w:hAnsi="Times New Roman" w:cs="Times New Roman"/>
      <w:b/>
      <w:smallCaps/>
      <w:spacing w:val="2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FDFDF" w:val="clear"/>
      <w:tabs>
        <w:tab w:val="clear" w:pos="708"/>
        <w:tab w:val="left" w:pos="238" w:leader="none"/>
      </w:tabs>
      <w:ind w:left="238" w:right="6661" w:hanging="238"/>
      <w:jc w:val="center"/>
      <w:outlineLvl w:val="3"/>
    </w:pPr>
    <w:rPr>
      <w:rFonts w:ascii="Courier New" w:hAnsi="Courier New" w:cs="Courier New"/>
      <w:b/>
      <w:sz w:val="22"/>
      <w:u w:val="none"/>
      <w:lang w:eastAsia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erborgenundfarbig">
    <w:name w:val="Verborgen und farbig"/>
    <w:basedOn w:val="AbsatzStandardschriftart"/>
    <w:qFormat/>
    <w:rPr>
      <w:rFonts w:ascii="Times New Roman" w:hAnsi="Times New Roman" w:cs="Times New Roman"/>
      <w:vanish/>
      <w:color w:val="0000FF"/>
    </w:rPr>
  </w:style>
  <w:style w:type="character" w:styleId="Gesperrt">
    <w:name w:val="gesperrt"/>
    <w:basedOn w:val="AbsatzStandardschriftart"/>
    <w:qFormat/>
    <w:rPr>
      <w:spacing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1" w:color="000000"/>
      </w:pBdr>
      <w:shd w:fill="F2F2F2" w:val="clear"/>
      <w:spacing w:lineRule="atLeast" w:line="320" w:before="0" w:after="6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right" w:pos="1006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78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60"/>
      <w:ind w:left="426" w:right="878" w:hanging="426"/>
    </w:pPr>
    <w:rPr>
      <w:rFonts w:ascii="Times New Roman" w:hAnsi="Times New Roman" w:cs="Times New Roman"/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before="60" w:after="0"/>
      <w:ind w:left="1418" w:right="1020" w:hanging="471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before="0" w:after="0"/>
      <w:ind w:left="2694" w:hanging="709"/>
    </w:pPr>
    <w:rPr>
      <w:rFonts w:ascii="Times New Roman" w:hAnsi="Times New Roman" w:cs="Times New Roman"/>
      <w:lang w:val="en-US"/>
    </w:rPr>
  </w:style>
  <w:style w:type="paragraph" w:styleId="Contents4">
    <w:name w:val="TOC 4"/>
    <w:basedOn w:val="Contents3"/>
    <w:next w:val="Normal"/>
    <w:pPr>
      <w:tabs>
        <w:tab w:val="right" w:pos="9781" w:leader="dot"/>
        <w:tab w:val="right" w:pos="10763" w:leader="dot"/>
      </w:tabs>
      <w:ind w:left="3828" w:hanging="993"/>
    </w:pPr>
    <w:rPr/>
  </w:style>
  <w:style w:type="paragraph" w:styleId="Aa">
    <w:name w:val="aa"/>
    <w:basedOn w:val="Normal"/>
    <w:qFormat/>
    <w:pPr>
      <w:keepNext w:val="true"/>
    </w:pPr>
    <w:rPr>
      <w:b/>
    </w:rPr>
  </w:style>
  <w:style w:type="paragraph" w:styleId="STDTab">
    <w:name w:val="STD-Tab"/>
    <w:basedOn w:val="Normal"/>
    <w:qFormat/>
    <w:pPr>
      <w:spacing w:before="60" w:after="6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elleKonto">
    <w:name w:val="TabelleKonto"/>
    <w:basedOn w:val="Normal"/>
    <w:qFormat/>
    <w:pPr>
      <w:spacing w:before="0" w:after="0"/>
    </w:pPr>
    <w:rPr>
      <w:rFonts w:ascii="Arial" w:hAnsi="Arial" w:cs="Arial"/>
      <w:sz w:val="28"/>
    </w:rPr>
  </w:style>
  <w:style w:type="paragraph" w:styleId="Konto1">
    <w:name w:val="Konto1"/>
    <w:basedOn w:val="TabelleKonto"/>
    <w:qFormat/>
    <w:pPr>
      <w:ind w:left="-57" w:right="-5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3:00Z</dcterms:created>
  <dc:creator>AU</dc:creator>
  <dc:description/>
  <dc:language>en-US</dc:language>
  <cp:lastModifiedBy>AU</cp:lastModifiedBy>
  <cp:lastPrinted>2002-03-19T17:42:00Z</cp:lastPrinted>
  <dcterms:modified xsi:type="dcterms:W3CDTF">2002-04-20T09:10:00Z</dcterms:modified>
  <cp:revision>8</cp:revision>
  <dc:subject/>
  <dc:title/>
</cp:coreProperties>
</file>